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>
          <w:sz w:val="24"/>
        </w:rPr>
        <w:t>领导干部经济责任审计工作流程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24960"/>
                          <a:chOff x="0" y="0"/>
                          <a:chExt cx="52570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8000"/>
                            <a:ext cx="1370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、人事部门提出审计委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97640"/>
                            <a:ext cx="1370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审计工作的校领导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3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3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85640"/>
                            <a:ext cx="1141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长签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处长组织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891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8800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88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38564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审计通知书并派出审计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5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3867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计人和单位提供述职报告及审计所需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7672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小组根据审计工作规程实施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81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9807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7672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小组撰写审计报告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75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37672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处长审核，处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57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6644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委托部门、被审计人和单位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87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07080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70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268440"/>
                            <a:ext cx="137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计人及单位对审计报告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15908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计人和单位对审计报告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86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65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65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2684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务会讨论，出具审计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159800"/>
                            <a:ext cx="1599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与被审单位及被审人交换意见，重新核实、修改审计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565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358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565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56544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34852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48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74416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报告报主管校领导审批、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44160"/>
                            <a:ext cx="2666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审计报告、意见和建议送组织部，呈送相关校领导，抄送被审计人和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43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73560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督办审计建议的整改落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7356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资料整理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43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643824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438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91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891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764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责任审计联席会议审定列入年度审计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853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4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793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5079240"/>
                            <a:ext cx="16668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报告报被审计单位分管校领导阅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16.15pt" coordorigin="0,0" coordsize="8279,12323">
                <v:rect id="shape_0" stroked="f" o:allowincell="f" style="position:absolute;left:0;top:0;width:827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12;width:215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、人事部门提出审计委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11;width:21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审计工作的校领导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35" to="3058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35" to="5938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182;width:17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长签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处长组织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404" to="7019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871" to="7016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71" to="107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182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审计通知书并派出审计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496" to="3058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218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计人和单位提供述职报告及审计所需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43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小组根据审计工作规程实施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2496" to="5758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963" to="684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119" to="683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119" to="126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743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小组撰写审计报告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055" to="3238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743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处长审核，处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055" to="6118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459;width:14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委托部门、被审计人和单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523" to="7019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836" to="7016,4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36" to="107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147;width:215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计人及单位对审计报告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550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计人和单位对审计报告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084" to="1978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615" to="198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615" to="2338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020" to="2338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147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务会讨论，出具审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551;width:251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与被审单位及被审人交换意见，重新核实、修改审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615" to="5217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020" to="5038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863" to="1079,76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615" to="7917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615" to="7919,8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423" to="7917,84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423" to="126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9046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报告报主管校领导审批、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046;width:41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审计报告、意见和建议送组织部，呈送相关校领导，抄送被审计人和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60" to="323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607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督办审计建议的整改落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607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资料整理、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0139" to="6659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0139" to="6656,10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139" to="2879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04" to="395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39;top:1403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311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责任审计联席会议审定列入年度审计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643" to="5038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827" to="4499,10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991" to="5398,10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4;top:7999;width:262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报告报被审计单位分管校领导阅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8:00Z</dcterms:created>
  <dc:creator>Administrator</dc:creator>
  <dc:description/>
  <cp:keywords/>
  <dc:language>en-US</dc:language>
  <cp:lastModifiedBy>郝艳娟</cp:lastModifiedBy>
  <dcterms:modified xsi:type="dcterms:W3CDTF">2018-11-13T00:25:00Z</dcterms:modified>
  <cp:revision>4</cp:revision>
  <dc:subject/>
  <dc:title>东南大学审计处审计工作流程图</dc:title>
</cp:coreProperties>
</file>