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0"/>
          <w:w w:val="50"/>
          <w:sz w:val="120"/>
          <w:szCs w:val="120"/>
        </w:rPr>
      </w:pPr>
      <w:bookmarkStart w:id="0" w:name="文件红头"/>
      <w:r>
        <w:rPr>
          <w:rFonts w:ascii="方正小标宋简体" w:hAnsi="方正小标宋简体" w:cs="宋体;SimSun" w:eastAsia="方正小标宋简体"/>
          <w:color w:val="FF0000"/>
          <w:spacing w:val="240"/>
          <w:w w:val="50"/>
          <w:sz w:val="120"/>
          <w:szCs w:val="120"/>
        </w:rPr>
        <w:t>东南大学审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编号"/>
      <w:bookmarkStart w:id="3" w:name="机关代字"/>
      <w:r>
        <w:rPr/>
        <w:t>校审字〔</w:t>
      </w:r>
      <w:r>
        <w:rPr/>
        <w:t>2021</w:t>
      </w:r>
      <w:r>
        <w:rPr/>
        <w:t>〕</w:t>
      </w:r>
      <w:bookmarkStart w:id="4" w:name="序号"/>
      <w:bookmarkEnd w:id="1"/>
      <w:bookmarkEnd w:id="2"/>
      <w:bookmarkEnd w:id="3"/>
      <w:bookmarkEnd w:id="4"/>
      <w:r>
        <w:rPr/>
        <w:t>3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审计处审计档案工作规定</w:t>
      </w:r>
      <w:bookmarkEnd w:id="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bookmarkStart w:id="6" w:name="主送"/>
      <w:bookmarkStart w:id="7" w:name="主送单位"/>
      <w:bookmarkEnd w:id="6"/>
      <w:bookmarkEnd w:id="7"/>
      <w:r>
        <w:rPr>
          <w:rFonts w:ascii="仿宋_GB2312" w:hAnsi="仿宋_GB2312"/>
          <w:szCs w:val="32"/>
        </w:rPr>
        <w:t>为健全审计工作制度，加强审计档案工作，结合我校实际情况，特修订本规定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一条 本规定所称审计档案，是指在进行内部审计工作过程中直接形成的，具有保存价值的各种文字、图表、声像等不同形式的历史记录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二条 本规定所称审计档案工作，是指档案资料的收集、整理、保管、利用、编研、统计、鉴定和移交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三条</w:t>
      </w:r>
      <w:r>
        <w:rPr>
          <w:rFonts w:ascii="仿宋_GB2312" w:hAnsi="仿宋_GB2312"/>
          <w:color w:val="000000"/>
          <w:szCs w:val="32"/>
        </w:rPr>
        <w:t xml:space="preserve"> 应当归入审计档案的文件材料是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审计通知书、审计建议书、移送处理书等审计公文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审计证据、审计工作底稿、审计报告及审计报告征求意见书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审计工作方案、审定审计报告的会议纪要、检查审计决定执行情况的记录等文件材料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有关审计项目的请示、报告、批复、批示、函件等文件材料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五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与具体审计项目有关的群众来信、来访记录等举报材料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六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其它应归入审计档案的文件材料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四条 审计档案的建立实行谁审计谁立卷、审结卷成、定期归档的责任制度；采取按职能分类、按项目立卷、按单元排列的立卷方法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审计档案按项目立卷，一个审计项目可立一个卷或几个卷，一般不得将几个审计项目合并立为一个卷。跨年度的审计项目，在项目审计终结的年度立卷。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审计案卷内文件材料一般应以结论性文件材料、证明性文件材料、立项性文件材料三个单元为序排列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结论性文件材料，采用逆审计程序并结合文件材料的重要程度的方法进行排列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证明性文件材料，按与审计报告所列问题和审计评价意见相对应的顺序，对审计证据、汇总审计工作底稿、分项目审计工作底稿、审计法规依据排列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立项性文件材料，按文件材料形成的时间顺序，并结合文件材料的重要程度排列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第七条 审计案卷内每份或每组文件之间的排列规则是：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一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正件在前，附件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定稿在前，修改稿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三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批复在前，请示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四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批示在前，报告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五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重要文件在前，原始性文件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六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汇总性文件在前，次要文件在后；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八条 审计项目一经实施，立卷责任人即应及时收集本项目的文件材料；审计终结时，立卷责任人应对本审计项目形成的全部文件材料进行整理、鉴别和取舍，并按立卷的方法和规则进行组卷，经审计组组长或审计处负责人复查后，依照有关规定进行案卷的编目和装订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九条 审计文件材料的归档时间不得迟于该审计项目结束后的次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底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十条 审计档案的鉴定，应当依据有关审计档案保管期限的规定进行。审计档案的保管期限应当按照项目审计案卷的保存价值确定，分为永久、长期</w:t>
      </w:r>
      <w:r>
        <w:rPr>
          <w:rFonts w:ascii="仿宋_GB2312" w:hAnsi="仿宋_GB2312"/>
          <w:szCs w:val="32"/>
        </w:rPr>
        <w:t>(16</w:t>
      </w:r>
      <w:r>
        <w:rPr>
          <w:rFonts w:ascii="仿宋_GB2312" w:hAnsi="仿宋_GB2312"/>
          <w:szCs w:val="32"/>
        </w:rPr>
        <w:t>年至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和短期</w:t>
      </w:r>
      <w:r>
        <w:rPr>
          <w:rFonts w:ascii="仿宋_GB2312" w:hAnsi="仿宋_GB2312"/>
          <w:szCs w:val="32"/>
        </w:rPr>
        <w:t>(15</w:t>
      </w:r>
      <w:r>
        <w:rPr>
          <w:rFonts w:ascii="仿宋_GB2312" w:hAnsi="仿宋_GB2312"/>
          <w:szCs w:val="32"/>
        </w:rPr>
        <w:t>年及其以下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三种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十一条 审计档案的密级及其保密期限，按卷内文件的最高密级确定，并按有关规定作出标识。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十二条 借阅审计档案，一般应当限定在审计处内部。凡需审计档案借出本处或要求出具审计档案证明的，应经审计处领导审批。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第十三条 及时、准确地对本部门的审计档案立卷、归档、利用、组织、人员等情况进行统计与分析，并按规定向学校档案行政管理部门报送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十四条 本规定自发布之日起执行。原《东南大学审计处审计档案工作的规定》《审计处内部审计工作档案规范》同时废止。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  <w:bookmarkStart w:id="8" w:name="主送单位"/>
      <w:bookmarkStart w:id="9" w:name="主送单位"/>
      <w:bookmarkEnd w:id="9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640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审计处</w:t>
      </w:r>
    </w:p>
    <w:p>
      <w:pPr>
        <w:pStyle w:val="Normal"/>
        <w:spacing w:lineRule="exact" w:line="560"/>
        <w:ind w:firstLine="5455"/>
        <w:rPr/>
      </w:pPr>
      <w:bookmarkStart w:id="10" w:name="签发日期"/>
      <w:r>
        <w:rPr>
          <w:spacing w:val="10"/>
          <w:szCs w:val="32"/>
        </w:rPr>
        <w:t>2021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日</w:t>
      </w:r>
      <w:bookmarkEnd w:id="10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11" w:name="公开属性"/>
      <w:r>
        <w:rPr>
          <w:spacing w:val="10"/>
          <w:szCs w:val="32"/>
        </w:rPr>
        <w:t>依申请公开</w:t>
      </w:r>
      <w:bookmarkEnd w:id="11"/>
      <w:r>
        <w:rPr>
          <w:spacing w:val="10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9:00Z</dcterms:created>
  <dc:creator>刘奕敏</dc:creator>
  <dc:description/>
  <cp:keywords/>
  <dc:language>en-US</dc:language>
  <cp:lastModifiedBy>郝艳娟</cp:lastModifiedBy>
  <dcterms:modified xsi:type="dcterms:W3CDTF">2021-11-12T03:49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